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32"/>
          <w:szCs w:val="32"/>
        </w:rPr>
        <w:t>Паспорт муниципального бюджетного дошкольного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Детского сада «Ромаш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40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ого учреждения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о уставу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омашка»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ирсанова Тамбовской области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0г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60 Тамбовская обл. г. Кирсанов ул. Рабоче-Крестьянская д.62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5-37-3-60-36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omashka</w:t>
            </w:r>
            <w:r>
              <w:rPr/>
              <w:t>-</w:t>
            </w:r>
            <w:r>
              <w:rPr>
                <w:lang w:val="en-US"/>
              </w:rPr>
              <w:t>kir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руковод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Светлана Юрьевн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я </w:t>
            </w:r>
            <w:r>
              <w:rPr>
                <w:sz w:val="28"/>
                <w:szCs w:val="28"/>
              </w:rPr>
              <w:t>(дата выдачи, №, кем выда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12.05.2015 г., 68Л01 №0000416, Управлением образования и науки Тамбовской обл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кредитация </w:t>
            </w:r>
            <w:r>
              <w:rPr>
                <w:sz w:val="28"/>
                <w:szCs w:val="28"/>
              </w:rPr>
              <w:t>(дата выдачи, №., кем выда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а 27.06.2008 г., АА №120915, Управлением образования и науки Тамбовской обл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икрорайона образовательного учреждения</w:t>
            </w:r>
          </w:p>
        </w:tc>
      </w:tr>
      <w:tr>
        <w:trPr>
          <w:trHeight w:val="904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техносфера микрорайона (предприятия, учреждения, организации, играющие большую роль в развитии микрорай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леко от детского сада находятся социально значимые объекты: МБОУ СОШ №1, сберегательный банк, ТОГБУЗ Кирсановская ЦРБ, сеть магазинов и т.д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ая сфера (театры, дворцы культуры, музеи, библиотеки, спортивные сооруж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БУК «Кирсановкий краеведческий музей»</w:t>
            </w:r>
            <w:r>
              <w:rPr/>
              <w:t>, МБОУ ДОД «Кирсановская детская школа искусств», МБУ ДО «Центр детского творчества», ЦД «Золотой Витязь», центральная детская библиотека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ая база образовательного учреждения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чники финансирования (бюджет в т. р. в 2011 г.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(областной) бюдж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домства, предпри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вло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указать)</w:t>
            </w:r>
          </w:p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(средний за 2018 го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образовательного учреждения </w:t>
            </w:r>
            <w:r>
              <w:rPr>
                <w:sz w:val="28"/>
                <w:szCs w:val="28"/>
              </w:rPr>
              <w:t>(количеств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</w:tabs>
              <w:ind w:left="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его состояние (год постройки, год капитального ремон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блоки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физкультурный за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ность литературой (кол-во. том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площ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на участк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хранилищ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хозяйственные постройки (указать как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Детский сад «Ромашка» находится в трёх отдельно стоящих здания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орпус построен в 1917 г., капитальный ремонт -193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орпус построен в 1917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е производ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орпус построен в 1909 г., капитальный ремонт не производ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не типовые, приспособл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групповых ком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, спортивный инвентарь, домики, го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енные склады, сараи –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комплексная програм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т рождения до школы» под редакцией Н.Е. Вераксы, Т.С. Комаровой, М.А. Васильев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правления, по которым организовано дополнительное образование в образовательном учреждении </w:t>
            </w:r>
            <w:r>
              <w:rPr>
                <w:sz w:val="28"/>
                <w:szCs w:val="28"/>
              </w:rPr>
              <w:t xml:space="preserve">(указать количество программ, получивших положительное экспертное заключение на региональном уровне) </w:t>
            </w:r>
            <w:r>
              <w:rPr>
                <w:b/>
                <w:sz w:val="28"/>
                <w:szCs w:val="28"/>
              </w:rPr>
              <w:t>наименование кружков с указанием количества детей, их посещаю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- науч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</w:tabs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какое)</w:t>
            </w:r>
          </w:p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и другие услуги (указать каки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:</w:t>
            </w:r>
          </w:p>
          <w:p>
            <w:pPr>
              <w:pStyle w:val="Normal"/>
              <w:rPr/>
            </w:pPr>
            <w:r>
              <w:rPr/>
              <w:t>*Кружок «Волшебные ладошки»;</w:t>
            </w:r>
          </w:p>
          <w:p>
            <w:pPr>
              <w:pStyle w:val="Normal"/>
              <w:rPr/>
            </w:pPr>
            <w:r>
              <w:rPr/>
              <w:t>*Кружок «Юный информати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Кружок – «Забава».</w:t>
            </w:r>
          </w:p>
          <w:p>
            <w:pPr>
              <w:pStyle w:val="Normal"/>
              <w:rPr/>
            </w:pPr>
            <w:r>
              <w:rPr/>
              <w:t>*Кружок – «Маленькие волшебники».</w:t>
            </w:r>
          </w:p>
          <w:p>
            <w:pPr>
              <w:pStyle w:val="Normal"/>
              <w:rPr/>
            </w:pPr>
            <w:r>
              <w:rPr/>
              <w:t>*Кружок – «Ритмическая мозаика».</w:t>
            </w:r>
          </w:p>
          <w:p>
            <w:pPr>
              <w:pStyle w:val="Normal"/>
              <w:rPr/>
            </w:pPr>
            <w:r>
              <w:rPr/>
              <w:t>*Кружок – «Цветик-семицветик».</w:t>
            </w:r>
          </w:p>
          <w:p>
            <w:pPr>
              <w:pStyle w:val="Normal"/>
              <w:rPr/>
            </w:pPr>
            <w:r>
              <w:rPr/>
              <w:t>*Кружок – «Говори правильно».</w:t>
            </w:r>
          </w:p>
          <w:p>
            <w:pPr>
              <w:pStyle w:val="Normal"/>
              <w:rPr/>
            </w:pPr>
            <w:r>
              <w:rPr/>
              <w:t>*Кружок – «Будующий первокласник».</w:t>
            </w:r>
          </w:p>
          <w:p>
            <w:pPr>
              <w:pStyle w:val="Normal"/>
              <w:rPr/>
            </w:pPr>
            <w:r>
              <w:rPr/>
              <w:t>*Кружок – «Удивительный мир ориг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бесплатной основе функционирует </w:t>
            </w:r>
          </w:p>
          <w:p>
            <w:pPr>
              <w:pStyle w:val="Normal"/>
              <w:rPr/>
            </w:pPr>
            <w:r>
              <w:rPr/>
              <w:t>*Кружки – «Дорогою добра», «Мой веселый звонкий мяч», хореографический кружок «Лучики».</w:t>
            </w:r>
          </w:p>
          <w:p>
            <w:pPr>
              <w:pStyle w:val="Normal"/>
              <w:rPr/>
            </w:pPr>
            <w:r>
              <w:rPr/>
              <w:t>*консультативный пункт для родителей и детей, не посещающих ДОУ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, круглые столы, совместные мероприятия с родителями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образовательными учреждениями других типов </w:t>
            </w:r>
            <w:r>
              <w:rPr>
                <w:b w:val="false"/>
                <w:sz w:val="28"/>
                <w:szCs w:val="28"/>
              </w:rPr>
              <w:t>(реквизиты нормативных документов о сотрудничестве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ind w:left="0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ind w:left="0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, учреждения куль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ind w:left="0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(ссузы, вузы, ТОИПКРО и др.)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ind w:left="0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о совместной работе МБДОУ «Детский сад «Ромашка» и МБОУ СОШ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с МБУК «Кирсановский краеведческий музей»;</w:t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от с МБОУ ДОУ «Кирсановская детская школа искусств»;</w:t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с МБОУ ДОД «Центр детского творчества»;</w:t>
            </w:r>
          </w:p>
          <w:p>
            <w:pPr>
              <w:pStyle w:val="Normal"/>
              <w:rPr/>
            </w:pPr>
            <w:r>
              <w:rPr/>
              <w:t>Договор о взаимном сотрудничестве с МБУК Центр досуга «Золотой Витяз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с МБОУ ДОД «Центр детского творчества»;</w:t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от с МБОУ ДОУ «Кирсанов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6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раздел Знак"/>
    <w:qFormat/>
    <w:rPr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TEST</dc:creator>
  <dc:description/>
  <cp:keywords/>
  <dc:language>en-US</dc:language>
  <cp:lastModifiedBy>Ольчик</cp:lastModifiedBy>
  <cp:lastPrinted>2007-01-01T09:36:00Z</cp:lastPrinted>
  <dcterms:modified xsi:type="dcterms:W3CDTF">2018-11-17T11:33:00Z</dcterms:modified>
  <cp:revision>9</cp:revision>
  <dc:subject/>
  <dc:title/>
</cp:coreProperties>
</file>